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      BilPwrNT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COMPUTING, 910 Cobb Place Manor Dr., Marietta, GA 30066  (770) 426-5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Name ____________________________ 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 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  State ____  Zip _________  Email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FOR FIRST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Power NT  (Complete timekeeping, billing, &amp; bookkeeping system) 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nilist NT (The ultimate scheduler, plus income/expense/work log)  $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S  2 - 5 of BillPower EACH costs $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S  6 -10 of BillPower EACH costs $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S 11 -20 of BillPower EACH costs $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   Networked?    Evaluation   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kstations   (yes/no)      Copy ($10)    (pric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ower NT 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list NT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$60 for each hour of phone support you wish to buy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U.S. Sales (or Value Added) Tax, if any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|    A check or money order must have printed ON IT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|    the 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without notice.  PLEASE CALL TO CONFIRM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 terms of the  License,  Disclaimer,  and Agreemen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ile accompany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